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Ai Genitori</w:t>
      </w:r>
    </w:p>
    <w:p>
      <w:pPr>
        <w:pStyle w:val="Normal"/>
        <w:spacing w:lineRule="atLeast" w:line="240" w:before="0" w:after="0"/>
        <w:jc w:val="right"/>
        <w:rPr/>
      </w:pPr>
      <w:r>
        <w:rPr/>
        <w:t>Agli Studenti Maggiorenni</w:t>
      </w:r>
    </w:p>
    <w:p>
      <w:pPr>
        <w:pStyle w:val="Normal"/>
        <w:spacing w:lineRule="atLeast" w:line="240" w:before="0" w:after="0"/>
        <w:jc w:val="right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dalità operativa per giustificazioni assenze.</w:t>
      </w:r>
    </w:p>
    <w:p>
      <w:pPr>
        <w:pStyle w:val="Normal"/>
        <w:rPr/>
      </w:pPr>
      <w:r>
        <w:rPr/>
        <w:t>Come già anticipato nell’avviso n. 6, si comunica che è stata attivata la funzione di giustificazione  delle assenze senza l’utilizzo del  libretto delle giustificazioni cartaceo.  A tal fine si porta a conoscenza delle famiglie quanto segu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no abilitati alla funzione </w:t>
      </w:r>
      <w:r>
        <w:rPr>
          <w:b/>
        </w:rPr>
        <w:t>i genitori degli alunni minorenni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no abilitati alla funzione </w:t>
      </w:r>
      <w:r>
        <w:rPr>
          <w:b/>
        </w:rPr>
        <w:t>gli alunni maggiorenni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genitori degli studenti accedono al Registro Elettronico,  tramite la voce </w:t>
      </w:r>
      <w:r>
        <w:rPr>
          <w:b/>
        </w:rPr>
        <w:t>GENITORI</w:t>
      </w:r>
      <w:r>
        <w:rPr/>
        <w:t xml:space="preserve"> dal sito del “Liceo JACOPONE da TODI” (</w:t>
      </w:r>
      <w:r>
        <w:rPr>
          <w:u w:val="single"/>
        </w:rPr>
        <w:t>www.liceojacopone.it )</w:t>
      </w:r>
      <w:r>
        <w:rPr/>
        <w:t>,  inserendo il  “CODICE PERSONALE”  e “PASSWORD”  ed entrano nella schermata dell’alunno;</w:t>
      </w:r>
    </w:p>
    <w:p>
      <w:pPr>
        <w:pStyle w:val="Normal"/>
        <w:rPr/>
      </w:pPr>
      <w:r>
        <w:rPr/>
        <w:t xml:space="preserve">1 ) Alla voce  </w:t>
      </w:r>
      <w:r>
        <w:rPr>
          <w:lang w:val="en-US" w:eastAsia="en-US"/>
        </w:rPr>
        <w:drawing>
          <wp:inline distT="0" distB="0" distL="0" distR="0">
            <wp:extent cx="412750" cy="412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auhaus 93" w:ascii="Bauhaus 93" w:hAnsi="Bauhaus 93"/>
          <w:b/>
          <w:i/>
        </w:rPr>
        <w:t xml:space="preserve">ASSENZE  </w:t>
      </w:r>
      <w:r>
        <w:rPr>
          <w:rFonts w:cs="Calibri"/>
          <w:b/>
        </w:rPr>
        <w:t>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si apre una schermata con la situazione delle assenze,  quelle da giustificare sono evidenziate con </w:t>
      </w:r>
      <w:r>
        <w:rPr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cliccando sul cerchietto si entra nello specifico dell’evento da giustificare.</w:t>
      </w:r>
    </w:p>
    <w:p>
      <w:pPr>
        <w:pStyle w:val="Normal"/>
        <w:rPr>
          <w:rFonts w:cs="Calibri"/>
        </w:rPr>
      </w:pPr>
      <w:r>
        <w:rPr>
          <w:rFonts w:cs="Calibri"/>
        </w:rPr>
        <w:t>Una volta selezionato il cerchietto di interesse,  si può  descrivere anche la motivazione.</w:t>
      </w:r>
    </w:p>
    <w:p>
      <w:pPr>
        <w:pStyle w:val="Normal"/>
        <w:rPr>
          <w:rFonts w:cs="Calibri"/>
        </w:rPr>
      </w:pPr>
      <w:r>
        <w:rPr>
          <w:rFonts w:cs="Calibri"/>
        </w:rPr>
        <w:t>Dopo la  conferma, in automatico il sistema registra l’avvenuta giustificazione sul Registro elettronico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lativamente  all’uscita anticipata i genitori debbono recarsi personalmente nella sede di frequenza del proprio figlio , dove i Docenti delegati dal D. S. per le autorizzazioni alle uscite anticipate verificano i dati anagrafici del genitore tramite presentazione della carta d’identità. *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</w:t>
      </w:r>
      <w:r>
        <w:rPr>
          <w:b/>
          <w:bCs/>
          <w:sz w:val="18"/>
          <w:szCs w:val="18"/>
        </w:rPr>
        <w:t>Se i genitori sono divorziati o separati si obbliga a comunicare alla scuola se l’affido è esclusivo ad un solo genitore).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uccessivamente alla registrazione dell’uscita da parte dell’insegnante dell’ora interessata sul registro elettronico, il genitore potrà regolarizzare la giustificazione dell’uscita.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i alunni maggiorenni accedono al Registro Elettronico,  tramite la voce </w:t>
      </w:r>
      <w:r>
        <w:rPr>
          <w:b/>
        </w:rPr>
        <w:t>ALUNNI</w:t>
      </w:r>
      <w:r>
        <w:rPr/>
        <w:t xml:space="preserve"> dal sito del “Liceo JACOPONE da TODI” (</w:t>
      </w:r>
      <w:r>
        <w:rPr>
          <w:u w:val="single"/>
        </w:rPr>
        <w:t>www.liceojacopone.it )</w:t>
      </w:r>
      <w:r>
        <w:rPr/>
        <w:t xml:space="preserve">,  inserendo il  “CODICE PERSONALE”  e “PASSWORD” ed entrano nella schermata dell’alunno; </w:t>
      </w:r>
    </w:p>
    <w:p>
      <w:pPr>
        <w:pStyle w:val="Normal"/>
        <w:rPr/>
      </w:pPr>
      <w:r>
        <w:rPr/>
        <w:t>si procede come al punto 1).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i comunicano i nominativi dei Docenti Delegati dal Dirigente Scolastico per le assenze degli studenti: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ede di Largo Martino Primo: Prof. Menciotti  Tiziana;  Prof. Marconi Maria Rita; Prof. Cardinali Cinzia.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 xml:space="preserve">Sede di Via Roma: Prof. Milordini  Anna Maria; Prof. Scimmi Benedetto;  Prof. Adanti Mara. 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spacing w:lineRule="atLeast" w:line="240" w:before="0" w:after="0"/>
        <w:jc w:val="center"/>
        <w:rPr>
          <w:rFonts w:cs="Calibri"/>
        </w:rPr>
      </w:pPr>
      <w:r>
        <w:rPr>
          <w:rFonts w:cs="Calibri"/>
        </w:rPr>
        <w:t>Prof  Sergio Guarente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G/mab/23.09.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1:00Z</dcterms:created>
  <dc:creator>Postazione3</dc:creator>
  <dc:description/>
  <cp:keywords/>
  <dc:language>en-US</dc:language>
  <cp:lastModifiedBy>Postazione5</cp:lastModifiedBy>
  <cp:lastPrinted>2016-09-23T12:56:00Z</cp:lastPrinted>
  <dcterms:modified xsi:type="dcterms:W3CDTF">2016-09-23T11:43:00Z</dcterms:modified>
  <cp:revision>3</cp:revision>
  <dc:subject/>
  <dc:title/>
</cp:coreProperties>
</file>